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无删减免费韩国动漫逃跑吧追剧不花钱的超级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跑吧！追剧不花钱的超级方法</w:t>
      </w:r>
      <w:r>
        <w:rPr>
          <w:sz w:val="32"/>
          <w:szCs w:val="32"/>
        </w:rPr>
        <w:t>&lt;/p&gt;&lt;p&gt;&lt;img src="/static-img/Nh_LTjfl9IR8GSmtfAIOG1lCYrXHOCbVIh4FhM_ttWp9WAFN4wMca-Re6N6ef90D.jpg"&gt;&lt;/p&gt;&lt;p&gt;</w:t>
      </w:r>
      <w:r>
        <w:rPr>
          <w:sz w:val="32"/>
          <w:szCs w:val="32"/>
        </w:rPr>
        <w:t>在这个快节奏、信息爆炸的时代，人们对娱乐内容的需求日益增长。尤其是对于那些热爱韩国文化和动漫的小伙伴们来说，有没有一种方式可以让他们无需付费，就能尽情享受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韩国动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——利用各种网络资源和应用程序！</w:t>
      </w:r>
      <w:r>
        <w:rPr>
          <w:sz w:val="32"/>
          <w:szCs w:val="32"/>
        </w:rPr>
        <w:t>&lt;/p&gt;&lt;p&gt;&lt;img src="/static-img/gZuEJAMv4qvA1YbcvI67UVlCYrXHOCbVIh4FhM_ttWqWSqYDK_lWEwR2ZaFUoQm6HI9Yh6o1TC83zfnFRq4RzJHBOT8yTpgikhafnEjK1N41bnN-EQH4uYCe98xv1wZ2.jpg"&gt;&lt;/p&gt;&lt;p&gt;</w:t>
      </w:r>
      <w:r>
        <w:rPr>
          <w:sz w:val="32"/>
          <w:szCs w:val="32"/>
        </w:rPr>
        <w:t>首先，我们可以试试一些流行的视频分享网站，这些网站上经常会有用户上传最新、最全面的韩国动漫内容，而且大多数都可以免费观看。当然，为了保证观看体验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这样就能绕过地区限制，更方便地欣赏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为漫画迷设计的应用，比如</w:t>
      </w:r>
      <w:r>
        <w:rPr>
          <w:sz w:val="32"/>
          <w:szCs w:val="32"/>
        </w:rPr>
        <w:t>Naver Webtoon</w:t>
      </w:r>
      <w:r>
        <w:rPr>
          <w:sz w:val="32"/>
          <w:szCs w:val="32"/>
        </w:rPr>
        <w:t>，它提供了大量更新迅速且质量高的大陆漫画，同时也有一部分</w:t>
      </w:r>
      <w:r>
        <w:rPr>
          <w:sz w:val="32"/>
          <w:szCs w:val="32"/>
        </w:rPr>
        <w:t>Korean webtoons</w:t>
      </w:r>
      <w:r>
        <w:rPr>
          <w:sz w:val="32"/>
          <w:szCs w:val="32"/>
        </w:rPr>
        <w:t>供你选择。这些平台上的作品通常都是最新连载，并且绝大部分都支持阅读模式，即使你没有时间一次性看完，也能随时停下继续后面章节。</w:t>
      </w:r>
      <w:r>
        <w:rPr>
          <w:sz w:val="32"/>
          <w:szCs w:val="32"/>
        </w:rPr>
        <w:t>&lt;/p&gt;&lt;p&gt;&lt;img src="/static-img/7RJp7X7FviVXQeezMbi7AFlCYrXHOCbVIh4FhM_ttWqWSqYDK_lWEwR2ZaFUoQm6HI9Yh6o1TC83zfnFRq4RzJHBOT8yTpgikhafnEjK1N41bnN-EQH4uYCe98xv1wZ2.jpg"&gt;&lt;/p&gt;&lt;p&gt;</w:t>
      </w:r>
      <w:r>
        <w:rPr>
          <w:sz w:val="32"/>
          <w:szCs w:val="32"/>
        </w:rPr>
        <w:t>如果你更倾向于电视剧，那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视频平台也是个不错的地方。在这里，不仅有丰富的国产原创剧集，还有来自世界各地包括韩国的大量影视作品。你只需要注册一个账号，便可免费浏览和观看你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一款综合解决方案，可以尝试下载一些兼容多种类型视频格式与解析度的小工具。这类软件能够帮助我们找到并播放更多种类的高清视频，让你的追剧体验更加震撼人心。</w:t>
      </w:r>
      <w:r>
        <w:rPr>
          <w:sz w:val="32"/>
          <w:szCs w:val="32"/>
        </w:rPr>
        <w:t>&lt;/p&gt;&lt;p&gt;&lt;img src="/static-img/l3UDCTbdHNcSWf3EKKZX_VlCYrXHOCbVIh4FhM_ttWqWSqYDK_lWEwR2ZaFUoQm6HI9Yh6o1TC83zfnFRq4RzJHBOT8yTpgikhafnEjK1N41bnN-EQH4uYCe98xv1wZ2.jpg"&gt;&lt;/p&gt;&lt;p&gt;</w:t>
      </w:r>
      <w:r>
        <w:rPr>
          <w:sz w:val="32"/>
          <w:szCs w:val="32"/>
        </w:rPr>
        <w:t>总之，无论是通过网页还是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要学会运用正确的手段，你完全可以实现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韩国动漫”的梦想，不必担心额外开销。而且，由于资源不断更新，你永远不会缺乏新鲜感。所以，现在就行动起来吧，一起逃离现实，进入那个充满奇幻与冒险故事的地方吧！</w:t>
      </w:r>
      <w:r>
        <w:rPr>
          <w:sz w:val="32"/>
          <w:szCs w:val="32"/>
        </w:rPr>
        <w:t>&lt;/p&gt;&lt;p&gt;&lt;a href = "/doc/546857-RUN AWAY</w:t>
      </w:r>
      <w:r>
        <w:rPr>
          <w:sz w:val="32"/>
          <w:szCs w:val="32"/>
        </w:rPr>
        <w:t>无删减免费韩国动漫逃跑吧追剧不花钱的超级方法</w:t>
      </w:r>
      <w:r>
        <w:rPr>
          <w:sz w:val="32"/>
          <w:szCs w:val="32"/>
        </w:rPr>
        <w:t>.doc" rel="alternate" download="546857-RUN AWAY</w:t>
      </w:r>
      <w:r>
        <w:rPr>
          <w:sz w:val="32"/>
          <w:szCs w:val="32"/>
        </w:rPr>
        <w:t>无删减免费韩国动漫逃跑吧追剧不花钱的超级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